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ar31"/>
      <w:bookmarkEnd w:id="0"/>
      <w:r>
        <w:rPr>
          <w:rFonts w:cs="Times New Roman" w:ascii="Times New Roman" w:hAnsi="Times New Roman"/>
          <w:sz w:val="18"/>
          <w:szCs w:val="18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казании  платных 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 муниципальным  бюджетным  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 2023-2024 учебный год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г Новозыбков , МБОУ « СОШ №4»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« 03 »     октябр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еобразовательное учрежде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Муниципальное бюджетное общеобразовательное учреждение средняя общеобразовательная школа №4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sz w:val="16"/>
          <w:szCs w:val="16"/>
        </w:rPr>
        <w:t>полное 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дальнейшем - Исполнитель) на основании лицензии № 32ЛО1№3204004432, выданной Департаментом образования и науки Брянской области от 16 мая 2016 г </w:t>
      </w:r>
      <w:r>
        <w:rPr>
          <w:rFonts w:cs="Times New Roman" w:ascii="Times New Roman" w:hAnsi="Times New Roman"/>
          <w:sz w:val="18"/>
          <w:szCs w:val="18"/>
          <w:u w:val="single"/>
        </w:rPr>
        <w:t>бессрочно</w:t>
      </w:r>
      <w:r>
        <w:rPr>
          <w:rFonts w:cs="Times New Roman" w:ascii="Times New Roman" w:hAnsi="Times New Roman"/>
          <w:sz w:val="18"/>
          <w:szCs w:val="18"/>
        </w:rPr>
        <w:t>, и свидетельства о государственной аккредитации 32А05№0000029 от 27 июля 2015 г, выданного Департаментом образования и науки Брянской области на срок  с  «27» июля 2015 г.  до  «14» февраля2025г., в лице директора МБОУ         « СОШ №4 г. Новозыбкова» Подошва Николая Ивановича , действующего на  основании  Устава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 и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одной стороны ,и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 несовершеннолетнего - мать, отец, опекун, попечитель,  уполномоченный представитель органа опеки   и попечительства или учреждение социальной защиты  в котором находится нуждающийся в опеке или попечительстве несовершеннолетний, либо лица  действующего на основании доверенности, выданной     законным представителем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дальнейшем - Заказчик) и 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несовершеннолетнего, достигшего 14-летнего возраста (в дальнейшем -Обучающийся), с  другой  стороны,  заключили 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Федеральными законами Российской   Федерации 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Об   образовании в Российской Федерации»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и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О  защите  пра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требителей»,  а такж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казания платных образовательных услуг,  утвержденными Постановлением Правительства Российской Федерации «Об 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Par76"/>
      <w:bookmarkEnd w:id="1"/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и 1,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 Срок обучения в соответствии с рабочим учебным планом (индивидуально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в группе</w:t>
      </w:r>
      <w:r>
        <w:rPr>
          <w:rFonts w:cs="Times New Roman" w:ascii="Times New Roman" w:hAnsi="Times New Roman"/>
          <w:sz w:val="18"/>
          <w:szCs w:val="18"/>
        </w:rPr>
        <w:t>) составляет 25  часов 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Исполнитель, Заказчик  и Обучающийся  вправе отказаться  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об успеваемости, поведении, отношении Обучающегося к учё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, Заказщ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1. Организовать и обеспечить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5.Уведомить Заказчика о нецелесообразности оказания Обучающемуся образовательных услуг в объё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6.Обесечитть Обучающемуся уважение человеческого достоинства, защиту от всех форм физического и психологического насилия, оскорбления личности, охрану </w:t>
      </w:r>
      <w:bookmarkStart w:id="2" w:name="Par91"/>
      <w:bookmarkEnd w:id="2"/>
      <w:r>
        <w:rPr>
          <w:rFonts w:cs="Times New Roman" w:ascii="Times New Roman" w:hAnsi="Times New Roman"/>
          <w:sz w:val="18"/>
          <w:szCs w:val="18"/>
        </w:rPr>
        <w:t>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8. Обеспечить Обучающегос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0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3.Обучающийся  обязан соблюдать требования, установленные в статье 43Федеального закона от 29 декабря2021г. №273- ФЗ  «Об образовании в Российской Федерации»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.1. Посещать занятия, указанные в учеб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Извещать Исполнителя о причинах отсутствия на занятиях (в случае если не известил Заказчи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4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3.5. Бережно относиться к имуществу Исполн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0" w:leader="none"/>
          <w:tab w:val="center" w:pos="538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 их оплаты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4.1. Заказчик  оплачивает   услуги,   указанные  в 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настоящего  договора, за весь период обучения  в сумме  2000  рублей   на счет образовательного учреждения по реквизитам предоставленным учреждением безналичным платежом .</w:t>
      </w:r>
    </w:p>
    <w:p>
      <w:pPr>
        <w:pStyle w:val="ConsPlusNonforma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2. Оплата производится </w:t>
      </w:r>
      <w:r>
        <w:rPr>
          <w:rFonts w:cs="Times New Roman" w:ascii="Times New Roman" w:hAnsi="Times New Roman"/>
          <w:b/>
          <w:i/>
          <w:sz w:val="18"/>
          <w:szCs w:val="18"/>
        </w:rPr>
        <w:t>не позднее  15 декабря за весь период обучения</w:t>
      </w:r>
      <w:r>
        <w:rPr>
          <w:rFonts w:cs="Times New Roman" w:ascii="Times New Roman" w:hAnsi="Times New Roman"/>
          <w:sz w:val="18"/>
          <w:szCs w:val="18"/>
        </w:rPr>
        <w:t xml:space="preserve">   единовременно  в безналичном  порядке   на   счёт   Исполнителя   в   банке   Оплата услуг удостоверяется Исполнителем </w:t>
      </w:r>
      <w:r>
        <w:rPr>
          <w:rFonts w:cs="Times New Roman" w:ascii="Times New Roman" w:hAnsi="Times New Roman"/>
          <w:b/>
          <w:i/>
          <w:sz w:val="18"/>
          <w:szCs w:val="18"/>
        </w:rPr>
        <w:t>копией квитанции об оплате</w:t>
      </w:r>
      <w:r>
        <w:rPr>
          <w:rFonts w:cs="Times New Roman" w:ascii="Times New Roman" w:hAnsi="Times New Roman"/>
          <w:sz w:val="18"/>
          <w:szCs w:val="18"/>
        </w:rPr>
        <w:t xml:space="preserve"> , </w:t>
      </w:r>
      <w:r>
        <w:rPr>
          <w:rFonts w:cs="Times New Roman" w:ascii="Times New Roman" w:hAnsi="Times New Roman"/>
          <w:b/>
          <w:i/>
          <w:sz w:val="18"/>
          <w:szCs w:val="18"/>
        </w:rPr>
        <w:t>которая предоставляется педагогу или зам директора по УВ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указать документ, подтверждающий оплату выдаваемый  Заказчику Исполнителе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3. На   оказание   образовательных   услуг,  предусмотренных настоящим договором,  может  быть  составлена  смета.  Составление такой сметы по требованию Обучающегос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8"/>
      <w:bookmarkEnd w:id="3"/>
      <w:r>
        <w:rPr>
          <w:rFonts w:cs="Times New Roman" w:ascii="Times New Roman" w:hAnsi="Times New Roman"/>
          <w:sz w:val="18"/>
          <w:szCs w:val="18"/>
        </w:rPr>
        <w:t>5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дат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 имени Обучающегос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 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«18»   апреля     2024  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Подписи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  <w:gridCol w:w="1672"/>
      </w:tblGrid>
      <w:tr>
        <w:trPr>
          <w:trHeight w:val="3129" w:hRule="atLeast"/>
        </w:trPr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Муниципальное бюджетное общеобразовательное учреждение  «Средняя общеобразовательная школа №4»  (МБОУ «СОШ №4»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32020,г.Новозыбков,ул.Ломоносова,39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ИНН 3204004432  КПП 324101001 ОГРН102320153743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Получатель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УФК по Брянской области (л/с 20276Ч20960 МБОУ «СОШ № 4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омер казначейского счёта 032346431572000027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Единый казначейский счёт (ЕКС)4010281024537000001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ГРКЦ ГУ Банка России по Брянской обл.г.Брянс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БИК 041501001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Тел.5-17-67Директор МБОУ «СОШ №4»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(подпись)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серия__________№______ 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»______________  __________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    жительства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(подпись)</w:t>
            </w:r>
          </w:p>
        </w:tc>
        <w:tc>
          <w:tcPr>
            <w:tcW w:w="1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гший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летнего возраст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, паспортные данные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места      жительства,   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4" w:name="Par590"/>
      <w:bookmarkStart w:id="5" w:name="Par216"/>
      <w:bookmarkStart w:id="6" w:name="Par590"/>
      <w:bookmarkStart w:id="7" w:name="Par216"/>
      <w:bookmarkEnd w:id="6"/>
      <w:bookmarkEnd w:id="7"/>
    </w:p>
    <w:p>
      <w:pPr>
        <w:pStyle w:val="Normal"/>
        <w:spacing w:before="0" w:after="20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0B0EA59948BA544777AE8C91291808A10267313625BpBD8I" TargetMode="External"/><Relationship Id="rId3" Type="http://schemas.openxmlformats.org/officeDocument/2006/relationships/hyperlink" Target="consultantplus://offline/ref=8936796DEBF066AECD0A8F78BA51B8A6409466B5E85A948BA544777AE8C91291808A10267312645ApBD6I" TargetMode="External"/><Relationship Id="rId4" Type="http://schemas.openxmlformats.org/officeDocument/2006/relationships/hyperlink" Target="consultantplus://offline/ref=8936796DEBF066AECD0A8F78BA51B8A6409462B1EC5B948BA544777AE8pCD9I" TargetMode="External"/><Relationship Id="rId5" Type="http://schemas.openxmlformats.org/officeDocument/2006/relationships/hyperlink" Target="consultantplus://offline/ref=8936796DEBF066AECD0A8F78BA51B8A6499761B5E856C981AD1D7B78EFC64D8687C31C27731268p5D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2:00Z</dcterms:created>
  <dc:creator>Админ</dc:creator>
  <dc:description/>
  <cp:keywords/>
  <dc:language>en-US</dc:language>
  <cp:lastModifiedBy>User</cp:lastModifiedBy>
  <cp:lastPrinted>2021-12-08T16:33:00Z</cp:lastPrinted>
  <dcterms:modified xsi:type="dcterms:W3CDTF">2023-10-17T13:12:00Z</dcterms:modified>
  <cp:revision>35</cp:revision>
  <dc:subject/>
  <dc:title/>
</cp:coreProperties>
</file>