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Monotype Corsiva" w:hAnsi="Monotype Corsiva" w:cs="Monotype Corsiva"/>
          <w:sz w:val="48"/>
          <w:szCs w:val="28"/>
        </w:rPr>
      </w:pPr>
      <w:r>
        <w:rPr>
          <w:rFonts w:cs="Monotype Corsiva" w:ascii="Monotype Corsiva" w:hAnsi="Monotype Corsiva"/>
          <w:sz w:val="4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44"/>
          <w:szCs w:val="28"/>
        </w:rPr>
      </w:pPr>
      <w:r>
        <w:rPr>
          <w:rFonts w:cs="Cambria" w:ascii="Cambria" w:hAnsi="Cambria"/>
          <w:b/>
          <w:sz w:val="44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rFonts w:eastAsia="Cambria" w:cs="Cambria" w:ascii="Cambria" w:hAnsi="Cambria"/>
          <w:b/>
          <w:sz w:val="44"/>
          <w:szCs w:val="28"/>
        </w:rPr>
        <w:t xml:space="preserve"> </w:t>
      </w:r>
      <w:r>
        <w:rPr>
          <w:rFonts w:cs="Cambria" w:ascii="Cambria" w:hAnsi="Cambria"/>
          <w:b/>
          <w:sz w:val="44"/>
          <w:szCs w:val="28"/>
        </w:rPr>
        <w:t>спортивно-массовых, физкультурно-спортивных и социальнозначимых мероприятий на 2022-2023 учебный год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44"/>
          <w:szCs w:val="28"/>
        </w:rPr>
      </w:pPr>
      <w:r>
        <w:rPr>
          <w:rFonts w:cs="Cambria" w:ascii="Cambria" w:hAnsi="Cambria"/>
          <w:b/>
          <w:sz w:val="44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</w:p>
    <w:tbl>
      <w:tblPr>
        <w:tblW w:w="149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522"/>
        <w:gridCol w:w="1619"/>
        <w:gridCol w:w="3202"/>
        <w:gridCol w:w="2433"/>
      </w:tblGrid>
      <w:tr>
        <w:trPr>
          <w:trHeight w:val="6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6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й этап проведения профилактической  акции «Внимание,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>
          <w:trHeight w:val="6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и  «Я талантлив» с приглашением на них известных и талантливых многодетных семей, известных и авторитетных, почетных граждан город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>
          <w:trHeight w:val="6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ход за памятными местами, скверами,  закреплёнными за учебными заведениями, экскурсии к памятным местам города</w:t>
            </w:r>
            <w:r>
              <w:rPr/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</w:tr>
      <w:tr>
        <w:trPr>
          <w:trHeight w:val="6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Городской конкурс </w:t>
            </w:r>
            <w:r>
              <w:rPr>
                <w:sz w:val="28"/>
              </w:rPr>
              <w:t xml:space="preserve">«Сила, ловкость, быстрот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программе ДЮП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социальных проектов в рамках акции  </w:t>
            </w:r>
            <w:r>
              <w:rPr>
                <w:b/>
                <w:sz w:val="28"/>
                <w:szCs w:val="28"/>
              </w:rPr>
              <w:t>«Я - гражданин Росс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февра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Городской конкурс-многоборье «Во славу Отечества» </w:t>
            </w:r>
            <w:r>
              <w:rPr>
                <w:sz w:val="28"/>
              </w:rPr>
              <w:t>с командирами отрядов ДЮ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конкурс</w:t>
            </w:r>
            <w:r>
              <w:rPr>
                <w:sz w:val="28"/>
                <w:szCs w:val="28"/>
              </w:rPr>
              <w:t xml:space="preserve"> «Ратные страницы истории Отечест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истор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инвали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декабр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День воинской славы России. </w:t>
            </w:r>
            <w:r>
              <w:rPr>
                <w:sz w:val="28"/>
              </w:rPr>
              <w:t>День начала контрнаступления советских войск в битве под Москвой. Проведение тематически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истор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оборонно-массовой и военно-спортивн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документации ДЮ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нь воинской славы  Росс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снятия блокады Ленинграда (1944 г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матические мероприят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МО учителей истор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конкур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ужу Отечест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ен и строен – уважения достои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нь воинской славы 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ь разгрома немецко-фашистских войск в Сталинградской битве (1943 г.). Тематические мероприят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февра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МО учителей истор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сячнике ОМР, посвящённом Дню защитника Отеч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с ветеранами ВОВ, ВС, воинов запа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речи с бывшими выпускниками, отслуживш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оссийской Арм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городских конкурсах ДЮП, «Пою мое Отече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щешкольная линейка «Мы живы, пока жива памят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РИ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нравственности «Жизнь дана на добрые д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 - историческая викторина к  23 февра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Городской конкурс </w:t>
            </w:r>
            <w:r>
              <w:rPr>
                <w:sz w:val="28"/>
              </w:rPr>
              <w:t>«Статен и строен – уважения достоин. Равнение на знамя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по программе ДЮП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подаватель-организатор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нь памяти воинов-интернационалистов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Встречи с воинами–интернационалистами. Проведение тематических мероприят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-организатор ОБЖ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час «О воинской обязанности и воинской служб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лагородных рыцар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– соревнование «А ну-ка, мальчи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и учителя физкульту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>
          <w:trHeight w:val="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А ну-ка, парн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месячника военно-патриотической и спортивной работы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-организатор</w:t>
            </w:r>
            <w:r>
              <w:rPr>
                <w:sz w:val="28"/>
                <w:szCs w:val="28"/>
                <w:lang w:eastAsia="en-US"/>
              </w:rPr>
              <w:t xml:space="preserve"> Преподаватель-организатор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Городской конкурс </w:t>
            </w:r>
            <w:r>
              <w:rPr>
                <w:sz w:val="28"/>
              </w:rPr>
              <w:t xml:space="preserve">«Снайперская дуэ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(по программе ДЮП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-организатор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Всемирному Дню здоровья!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и физической культу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инал ДЮ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ие в мероприятиях, посвящённой празднику Весны и Тру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роки Мира и Мужества.</w:t>
            </w:r>
            <w:r>
              <w:rPr>
                <w:sz w:val="28"/>
              </w:rPr>
              <w:t xml:space="preserve"> Линейки Памят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ие в открытии городской Вахты памя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оходов по местам Боевой Славы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ие в митинге, посвящённом Дню Побе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м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о - показательное выступление по пожарно - прикладному искус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ых соревнований по программе городской и областной спартакиад школьник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8"/>
                <w:szCs w:val="28"/>
                <w:lang w:val="ru-RU" w:eastAsia="ru-RU"/>
              </w:rPr>
              <w:t>Соревнования «Дети Чернобыл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ителя физической культу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80" w:hanging="19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36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оздоровительного бе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ителя физической культу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80" w:hanging="19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36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lang w:val="ru-RU" w:eastAsia="ru-RU"/>
              </w:rPr>
              <w:t>Профилактическая акция «Я выбираю здоровый образ жизни»</w:t>
            </w:r>
            <w:r>
              <w:rPr>
                <w:lang w:val="ru-RU" w:eastAsia="ru-RU"/>
              </w:rPr>
              <w:t xml:space="preserve"> (по отдельному план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8"/>
                <w:szCs w:val="28"/>
              </w:rPr>
              <w:t>Педагог-организатор</w:t>
            </w:r>
            <w:r>
              <w:rPr>
                <w:sz w:val="28"/>
                <w:szCs w:val="28"/>
                <w:lang w:val="ru-RU" w:eastAsia="ru-RU"/>
              </w:rPr>
              <w:t xml:space="preserve"> 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80" w:hanging="19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36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здоровь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Учителя физической культу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80" w:hanging="19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оварищеский матч  по волейболу среди учителей и уча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ителя физической культу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80" w:hanging="19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8"/>
                <w:szCs w:val="28"/>
                <w:lang w:val="ru-RU" w:eastAsia="ru-RU"/>
              </w:rPr>
              <w:t>Соревнования по настольному теннис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ндаренко В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36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ждественские  лыжные гон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босова Г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1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сёлые ста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26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ителя физической культу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-16" w:firstLine="1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5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ревнования по коньк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чителя физической культур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-16" w:firstLine="16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изированная эстаф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подаватель-организатор</w:t>
            </w:r>
            <w:r>
              <w:rPr>
                <w:sz w:val="24"/>
                <w:szCs w:val="28"/>
                <w:lang w:val="ru-RU" w:eastAsia="ru-RU"/>
              </w:rPr>
              <w:t xml:space="preserve">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80" w:hanging="19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венство по шахмат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ителя физической культу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780" w:hanging="19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72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егкоатлетическое многоборь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босова Г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780" w:hanging="19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мирный день здоровь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преля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родской конкурс агитбригад по пожарной безопас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26" w:before="0" w:after="0"/>
              <w:ind w:left="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утешествие по дорогам Олимпии» (спортивная викторина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26" w:before="0" w:after="0"/>
              <w:ind w:left="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Участие </w:t>
            </w:r>
            <w:r>
              <w:rPr>
                <w:b/>
                <w:sz w:val="28"/>
                <w:lang w:val="ru-RU" w:eastAsia="ru-RU"/>
              </w:rPr>
              <w:t>в областных соревнованиях «Школа безопас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подаватель-организатор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72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41" w:before="0" w:after="0"/>
              <w:ind w:left="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нкурс знатоков здоровья, праздник русских народных игр </w:t>
            </w:r>
          </w:p>
          <w:p>
            <w:pPr>
              <w:pStyle w:val="7"/>
              <w:shd w:fill="auto" w:val="clear"/>
              <w:spacing w:lineRule="exact" w:line="341" w:before="0" w:after="0"/>
              <w:ind w:left="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Если хочешь быть здоров… » </w:t>
            </w:r>
          </w:p>
          <w:p>
            <w:pPr>
              <w:pStyle w:val="7"/>
              <w:shd w:fill="auto" w:val="clear"/>
              <w:spacing w:lineRule="exact" w:line="341" w:before="0" w:after="0"/>
              <w:ind w:left="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еды школьного фельдш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раз в четвер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лассные руководители, </w:t>
            </w:r>
          </w:p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енко С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760" w:hanging="19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72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41" w:before="0" w:after="0"/>
              <w:ind w:left="80" w:hanging="0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VII </w:t>
            </w:r>
            <w:r>
              <w:rPr>
                <w:b/>
                <w:sz w:val="28"/>
                <w:szCs w:val="28"/>
                <w:lang w:val="ru-RU" w:eastAsia="ru-RU"/>
              </w:rPr>
              <w:t>Городской  туристический фестива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подаватель-организатор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760" w:hanging="19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клас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72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41" w:before="0" w:after="0"/>
              <w:ind w:left="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о-полевые сбо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подаватель-организатор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760" w:hanging="19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клас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72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41" w:before="0" w:after="0"/>
              <w:ind w:left="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городских и областных  спортивных соревнован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8"/>
                <w:szCs w:val="28"/>
                <w:lang w:val="ru-RU" w:eastAsia="ru-RU"/>
              </w:rPr>
              <w:t>В течение учебного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ителя физической культу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760" w:hanging="19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еждународный день отказа от курения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тематически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тематических мероприятий, посвящённых</w:t>
            </w:r>
            <w:r>
              <w:rPr>
                <w:b/>
                <w:sz w:val="28"/>
              </w:rPr>
              <w:t xml:space="preserve"> Всемирному дню борьбы со СПИД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 Спорт  как альтернатива пагубным привыч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 прекрасен этот ми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 В будущее без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ДШ, 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диалог «Жизнь и смерть на конце игл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 Всемирному дню здоровья «Здоровье - путь к успех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Расти здоровым и сильным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ы все недуги победим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Пожизненный пле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сс- конференция «Имя беды - наркоти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-психологи ДДТ  Социальный педаго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устить зло в душ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произведений подростковой прозы из серии «Опасный возрас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ороки, ведущие в ад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- предостережение к всемирному дню борьбы со СПИДом «Врата ста печалей: наркома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 различного уровня, посвящённых профилактике асоциальных яв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день без таб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тематических мероприятий (акций, бесед, конкурсов, викторин и т.д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экскурсии « Безопасный маршрут  в школ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х клас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ческой акции «Внимание,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вгуста-1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 социальный педаго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вящение в пеше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с целью профилактики  детского дорожно-транспортного травмат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отряда ЮИ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9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методических рекомендаций, памяток для учащихся, родителей,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 ОГИБД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икторины на знание правил дорожного дви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 Преподаватель-организатор 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по соблюдению правил дорожного движения учащимися школы отрядом ЮИ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меся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ГИБД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областных конкурсах по профилактике безопасности дорожного движения (рисунков, плакатов, стихов, поделок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,городских, областных соревнованиях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bookmark20"/>
      <w:bookmarkStart w:id="1" w:name="bookmark20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bookmark20"/>
      <w:bookmarkStart w:id="3" w:name="bookmark20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480" w:before="360" w:after="0"/>
      <w:ind w:hanging="38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0:00Z</dcterms:created>
  <dc:creator>UserNT</dc:creator>
  <dc:description/>
  <cp:keywords/>
  <dc:language>en-US</dc:language>
  <cp:lastModifiedBy>Антон Тюрин</cp:lastModifiedBy>
  <cp:lastPrinted>2020-07-27T11:09:00Z</cp:lastPrinted>
  <dcterms:modified xsi:type="dcterms:W3CDTF">2022-11-21T07:50:00Z</dcterms:modified>
  <cp:revision>2</cp:revision>
  <dc:subject/>
  <dc:title>План воспитательной работы школы на 2012-2013 учебный год</dc:title>
</cp:coreProperties>
</file>