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Классный час: «Я и мои таланты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>: 1. Расширить кругозор детей, сформировать положительную мотивацию к саморазвитию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Побуждать к участию в различных кружках, секциях, к развитию своих способностей и талантов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Воспитать понимание ценности каждого человек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Уметь слушать друг друг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формление:</w:t>
      </w:r>
      <w:r>
        <w:rPr>
          <w:rStyle w:val="C0"/>
          <w:color w:val="000000"/>
          <w:sz w:val="28"/>
          <w:szCs w:val="28"/>
        </w:rPr>
        <w:t> на доске заголовок «Мир моих увлечений», рисунки учащихся, фотографии домашних питомцев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Ход классного час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1.Слово  учител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дравствуйте ребята  и родители. Наш классный час называется «Я и мои таланты». Из ваших, ребята, рассказов мы узнаем о способах проведения досуга, о том, как можно интересно и с пользой провести свободное время. Перед этим классным часом я, побеседовав с вами, узнала, что почти каждый из вас увлекается чем-то. Но не все знают об увлечениях друг друг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ель нашего классного часа: благодаря увлечениям, лучше узнать друг друга, а тем кто ничем не увлечён, найти себ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У каждого свое хобби. Между прочим, у слова «хобби» достаточно любопытная история. Многие считают, что оно произошло от английского языка, однако корни у него немецкие. Так в 18 веке крестьяне называли детскую игрушечную лошадку. А вот своим современным значением слово «хобби» обязано английскому писателю Лоренсу Стерну, который в конце 18 века опубликовал  свой роман «Жизнь и мнения Тристама Шенди». Именно там слово «хобби» использовалось в значении «увлечение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жизни каждого человека есть увлечение, которое помогает скрасить трудные минуты жизни, сближает с миром науки, искусства, природы, с миром людей, помогает найти смысл жизни. Увлечение не приносит ни денег ни славы. Это занятие для души.  Сейчас я вам расскажу чем же увлекались  великие люд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2. Сообщение об увлечениях великих люде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вестный русский поэт А.Блок с ранних лет вместе с дедом бродил по полям, лесам, болотам, отыскивая растения для ботанической коллекции. А первое увлечение А.Блока сочинительством переросло позже в литературную деятельность. Поэт ещё в 5 лет пытался сочинить примерно такие стихи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Зая серый, зая милый, я тебя люблю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 </w:t>
      </w:r>
      <w:r>
        <w:rPr>
          <w:rStyle w:val="C0c7"/>
          <w:i/>
          <w:iCs/>
          <w:color w:val="000000"/>
          <w:sz w:val="28"/>
          <w:szCs w:val="28"/>
        </w:rPr>
        <w:t>Для тебя-то в огороде я капусту и коплю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вестный композитор Вольфганг Моцарт с трёхлетнего возраста увлекался музыкой на клавесине. В 4 года Моцарт уже сочиняет свои пьесы и даёт небольшие музыкальные концерт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оме, где жила Софья Ковалевская, известная женщина-математик, одна стена была оклеена листами лекций профессора Остроградского о дифференциальном и интегральном исчислении. Листы с формулами привлекли внимание любопытной девочки. Она подолгу стояла и пыталась разобрать хотя бы отдельные фразы. Вид многих формул крепко врезался в память маленького ребёнка, хотя их смысл пока ещё не был понятен 8-летней девочке. Однако чуть позднее у Софьи появился целенаправленный интерес к математик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тр I  был страстным нумизматом. Он собрал большое количество монет. Король Швеции Густав V  увлекался вышивко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ролева Дании – Маргарет увлекалась рисование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рнольд Шварйнеггер собирает машинки марки  Hammer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наменитый академик Ферсман и ученый Альберт Боковиков собирали камн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лечения были у многих великих людей. Например, знаменитый хирург Николай Васильевич Склифосовский увлекался садоводством и даже вывел новые сорта яблонь и груш. Еще один врач, Сергей Петрович Боткин, увлекался игрой на виолончели и до 50 лет брал уроки музы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которые великие люди прославились именно своими увлечениями. Например, прекрасный врач Владимир Иванович Даль любил собирать русские слова, пословицы, сказки. И прославился он своим толковым словарем, который всем известен сейчас как Словарь Даля. Великий русский композитор Александр Порфирьевич Бородин, автор оперы «Князь Игорь», по профессии был химико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3.Слово спортсменов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порт имеет огромное значение в жизни человека, спорт дает возможность сохранять и укреплять здоровье, воспитывает волю к победе, решительность, и другие хорошие качества. Есть у нас ребята, которые занимаются спортом серьезно. Они хотят быть сильными, ловкими, смелыми. Дадим им слов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о предоставляется спортсменам, которые рассказывают о себе и своих успехах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4. Слово любителей  компьютерных игр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онечно, в век всеобщей компьютеризации мы не можем пройти мимо тех, кто увлекается компьютерными играми. Послушаем рассказы этих ребя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ята рассказывают о своем увлечени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5.Слово юных художников и поэтов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екоторые ребята могут выразить свои чувства, переживания, взгляд на мир через рисунки , стихи. Это наши юные художники и поэт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 своем увлечении рассказывают ребят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6.Слово любителей  музыки и танцев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Большую роль в жизни людей играет  музыка. Музыка завораживает нас, очаровывает, переносит нас в другой мир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Есть музыка , которая заставляет нас находиться в движени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ята рассказывают о музыке, о танцах, о своем увлечени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7. Слово любителей домашних животных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ногие ученики нашего класса отдают свое свободное время общению с домашними любимцами: кошками, собаками, попугаями и другими животными. Давайте послушаем их рассказы и посмотрим на их питомцев. Слово предоставляется любителям животных, звучат их рассказ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слушав рассказы, мы узнали, как ребята любят своих друзей, как старательно ухаживают за ними, как пристально наблюдают за ними. Конечно, такое общение идет на пользу все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8. Интересные факты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воря об увлечении, хобби, необходимо сказать о коллекционировании. Люди коллекционируют разные предметы. На доске слова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филателисты - марк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филуменисты – спичечные этикетк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филокартисты - открытк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нумизматы – монеты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филотаймисты – коллекционеры календарей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букинисты – коллекционеры книг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накомьтесь с интересными фактами из мира коллекционеров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мизматы, собирающие отечественные монеты, очень высоко ценят наиболее редкие из них. За 2 копейки 1927 года можно купить аудиоплейер, за 20 копеек 1934 года – видеомагнитофон, а за редкую разновидность медного рубля автомобиль. Но коллекции открыток, марок, монет не такая уж редкость. В Москве есть музей частных коллекций. Там много интересных экспонатов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мериканец Джон Резников собрал самую большую коллекцию волос в мире. Тысячи прядей и локонов лежат у него на полках. На аукционе в Лондоне он приобрёл локон английского короля Карла I за 9000 марок, кусочек бороды Генриха IV за 2800 марок и локон Наполеона за 750 маро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удольфу Варданяну много лет, он коллекционирует карандаш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обрании коллекционера более 2800 карандашей из 39 стран мир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9. Обсуждение вредных увлечени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ята, мир увлечений настолько велик и многообразен, что в нем можно путешествовать очень долго и находить много интересного и полезного. А как вы считаете, есть в мире вредные увлечения? И как вы относитесь к людям, которые стали жертвами таких увлечений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мерные ответы детей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екоторые увлекаются курением, алкоголизмом, наркотикам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жертвы этих увлечений вызывают жалость, сочувствие, потому что губят свою жизн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ействительно, каждый человек чем-либо увлекается. Если это увлечение не мешает другим людям и не вредит самому человеку, то оно достойно уважени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10.Творческое задание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м игру «Что из этого можно сделать?» Предлагается для первой команды тема «Что можно сделать из спичек?»; для второй команды – «Что можно сделать из снега?», для третьей команды – «Что можно сделать из бумаги?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положим, что все сидящие в первой группе долго собирали стаканчики из под сметаны, во второй – исписанные фломастеры, а в третьей пластмассовые футлярчики от киндер-сюрпризов. За 5 минут вы должны придумать примерно 5 вариантов использования этих вещей.</w:t>
      </w:r>
    </w:p>
    <w:p>
      <w:pPr>
        <w:pStyle w:val="C1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11.Игра «Угадай хобби»</w:t>
      </w:r>
    </w:p>
    <w:p>
      <w:pPr>
        <w:pStyle w:val="C1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Классный руководи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ейчас мы поиграем в игру. В ней будут участвовать те ребята, которые ещё не нашли своего увлечения. Прошу вас к доске. Разбиваем на 2 команды</w:t>
      </w:r>
    </w:p>
    <w:p>
      <w:pPr>
        <w:pStyle w:val="C1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так,</w:t>
      </w:r>
      <w:r>
        <w:rPr>
          <w:rStyle w:val="C6"/>
          <w:b/>
          <w:bCs/>
          <w:color w:val="000000"/>
          <w:sz w:val="28"/>
          <w:szCs w:val="28"/>
        </w:rPr>
        <w:t> наз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«Ромашка», «Василек», «Радуга», «Гроза», «Дружба», «Ракета» и т. п.)</w:t>
      </w:r>
    </w:p>
    <w:p>
      <w:pPr>
        <w:pStyle w:val="C1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Я загадываю слово, которое обозначает какое-нибудь увлечение. Кто быстрее ответит, тот и получает это хобби. За каждый правильный ответ я вручаю команде флажок. Побеждает та команда, которая набрала больше флажков, а значит, и больше разных интересных увлечений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андная игра, в которой игроки клюшкой забивают шайбу в ворота соперника.</w:t>
      </w:r>
      <w:r>
        <w:rPr>
          <w:rStyle w:val="C0c7"/>
          <w:i/>
          <w:iCs/>
          <w:color w:val="000000"/>
          <w:sz w:val="28"/>
          <w:szCs w:val="28"/>
        </w:rPr>
        <w:t>(Хоккей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ид спорта – групповые походы, имеющие целью физическую закалку организма. (Туризм)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иски, выслеживание зверей, птиц с ружьём или фотоаппаратом. (Охота)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ыбная ловля. (Рыбалка)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андная игра, в которой игроки ударами ног забивают мяч в ворота соперника. (Футбол)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ловек, который коллекционирует марки (филателист)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ллекционирование монет (Нумизматика)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еклянное помещение для содержания ящериц и змей. (Террариум)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коллекционируют филокартисты? (Открытки)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вческое искусство. (Вокал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12. Заключени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этом наш классный час подошёл к концу. Я надеюсь, что для каждого из вас он не прошёл даром. Как вы считаете, как найти своё увлечение, если его ещё нет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того, чтобы найти своё хобби, нужно поглубже заглянуть в себя и не бояться сделать первый шаг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обрести первую марку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чинить первую строчку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бросить первую петельку на спицах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арайтесь понять, чем бы вам хотелось заниматься, терпеливо прислушивайтесь к себ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ь жизнь увлечённого человека гораздо богаче, интереснее, красочне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асибо всем ребятам, которые рассказали о своих увлечениях,  которые проявили свои способности.  Мы благодарны и признательны тем, кто готовил рисунки и   писал   сочинения   к   нашему   занятию,   кто   порадовал   нас   своими выступлениями, прочитав стихи и спев песни. Я очень рада, что ваши занятия так разнообразны, а самое главное, что вы этим по-настоящему увлечены. Это говорит о вашем богатом духовном мире. Не обо всех увлечениях ребятам сегодня удалось рассказать. У нас еще много талантливых и очень увлеченных детей. Не огорчайтесь те, кто не рассказал о своих любимых занятиях, о том, как вы проводите свое свободное время. Этот разговор мы обязательно продолжи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асибо тем, кто нас терпеливо, внимательно и с интересом выслушал. Всем до свида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02:00Z</dcterms:created>
  <dc:creator>Customer</dc:creator>
  <dc:description/>
  <cp:keywords/>
  <dc:language>en-US</dc:language>
  <cp:lastModifiedBy>Customer</cp:lastModifiedBy>
  <dcterms:modified xsi:type="dcterms:W3CDTF">2015-08-27T20:33:00Z</dcterms:modified>
  <cp:revision>2</cp:revision>
  <dc:subject/>
  <dc:title>Классный час: «Я и мои таланты»</dc:title>
</cp:coreProperties>
</file>