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ЛАН-КОНСПЕКТ УРОКА </w:t>
        <w:br/>
        <w:t>«</w:t>
      </w:r>
      <w:r>
        <w:rPr/>
        <w:t>Арифметический квадратный корень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диженко Владимир Сергеевич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4» г.Новозыбкова Брянской обла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1/2. Квадратные корни. Арифметический квадратный корень. (п.11)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», 8 класс, Ю.Н.Макарычев и др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Цель  урока</w:t>
      </w:r>
      <w:r>
        <w:rPr>
          <w:sz w:val="24"/>
          <w:szCs w:val="24"/>
        </w:rPr>
        <w:t>: ввести понятие арифметического квадратного корня, рассмотреть его основные свойства, научиться вычислять  значение квадратного корня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color w:val="000000"/>
        </w:rPr>
      </w:pPr>
      <w:r>
        <w:rPr>
          <w:b/>
          <w:sz w:val="24"/>
          <w:szCs w:val="24"/>
        </w:rPr>
        <w:t>- обучающие</w:t>
      </w:r>
      <w:r>
        <w:rPr>
          <w:rFonts w:cs="Verdana" w:ascii="Verdana" w:hAnsi="Verdana"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4"/>
          <w:szCs w:val="24"/>
        </w:rPr>
        <w:t>повторить элементы знаний: рациональные и иррациональные числа, возведение числа в квадрат; сформировать у учащихся новые элементы знаний: арифметический квадратный корень, область определения и область значений квадратного корня, вычисление его значе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  <w:szCs w:val="24"/>
        </w:rPr>
        <w:t>- развивающие</w:t>
      </w:r>
      <w:r>
        <w:rPr>
          <w:sz w:val="24"/>
          <w:szCs w:val="24"/>
        </w:rPr>
        <w:t xml:space="preserve"> - формирование навыков самостоятельной работы, вычислительных навыков, развитие алгоритмического мышления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оспитательные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учить учащихся применять новые знания, делать выводы; способствовать развитию внимательности и аккурат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Тип урока </w:t>
      </w:r>
      <w:r>
        <w:rPr>
          <w:sz w:val="24"/>
          <w:szCs w:val="24"/>
        </w:rPr>
        <w:t xml:space="preserve">- урок изучения нового материала (теория и применение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работы учащихся </w:t>
      </w:r>
      <w:r>
        <w:rPr>
          <w:sz w:val="24"/>
          <w:szCs w:val="24"/>
        </w:rPr>
        <w:t>- фронтальная беседа, работа с книгой, самостоятельная работа, применение предыдущих знаний в новой ситуации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br/>
        <w:t>Компьютер, проектор, экран, набор модулей ФЦИОР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79"/>
        <w:gridCol w:w="1729"/>
        <w:gridCol w:w="3755"/>
        <w:gridCol w:w="1793"/>
        <w:gridCol w:w="55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 порядкового номера из перечня ЭОР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Орг. момент</w:t>
            </w: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проверка готовности, постановка целей уро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вторение, постановка целей урока, мотивация деятельности учащихся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Проверка д/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понятие числовых множеств, множества рациональных и иррациональных чисел, квадрат числ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Ответы на вопросы.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атериал урока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"/>
            </w:tblGrid>
            <w:tr>
              <w:trPr/>
              <w:tc>
                <w:tcPr>
                  <w:tcW w:w="151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3"/>
                  </w:tblGrid>
                  <w:tr>
                    <w:trPr/>
                    <w:tc>
                      <w:tcPr>
                        <w:tcW w:w="151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0" w:after="0"/>
                          <w:contextualSpacing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000000"/>
                          </w:rPr>
                          <w:t>1</w:t>
                        </w:r>
                        <w:r>
                          <w:rPr>
                            <w:b w:val="false"/>
                            <w:bCs w:val="false"/>
                          </w:rPr>
                          <w:t>.</w:t>
                        </w: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</w:rPr>
                          <w:t xml:space="preserve"> Квадратные корни. Арифметический квадратный корень. Уравнение х</w:t>
                        </w: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</w:rPr>
                          <w:t>=а. И1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электронного ресурса на экран, комментарии к иллюстрациям и поставленным вопросам. Ввод понятия арифметического квадратного корня, его основных свойств и правил его вычис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аблицу квадратов натуральных чисел, найти значения квадратных корней из №300, 306 (а,б) учеб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бсуждение новых понятий, запись определений в тетрадь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ы на вопросы, пояснения к ответа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1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Закрепление полученных зн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contextualSpacing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Квадратные корни. Арифметический квадратный корень. П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римеры на применение области определения и области значений квадратного корня (№309 учебник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значений выражений, содержащих квадратные корни (№304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шение простейших уравнений, содержащих квадратные корни (№311 а,в,д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теста на экран, коллективное решение заданий, ввод верных вариантов от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ы с пояснениям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ы с пояснениям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ы с пояснениями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Обсуждение и исправление ошибо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ая рабо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 Квадратные корни. Арифметический квадратный корень. К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тестовых заданий на экра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№5 – для учащихся, имеющих оценку «5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ыполненной работы, сравнение полученных результа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олнение работ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яснения к полученным ответа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2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V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Заклю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урока, опро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азывается арифметическим квадратным корнем из числ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аких чисел можно извлечь квадратный корень, и какие значения он может принимать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збавиться от квадратного корн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, выставление оценок, комментарии к д/з. (п.12, №305, 307, 311 б,г,е, 317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тветы на вопросы.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Запись д/з в дневник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1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63"/>
        <w:gridCol w:w="2127"/>
        <w:gridCol w:w="1704"/>
        <w:gridCol w:w="3399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вид ресур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вадратные корни. Арифметический квадратный корень. Уравнение х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=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-шоу с элементами тес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6599/kvadratnye-korni-arifmeticheskiy-kvadratnyy-koren-uravnenie-h2-a-i1.html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с иллюстрац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2708/kvadratnye-korni-arifmeticheskiy-kvadratnyy-koren-p1.html</w:t>
            </w:r>
          </w:p>
        </w:tc>
      </w:tr>
      <w:tr>
        <w:trPr>
          <w:trHeight w:val="1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квадратный кор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екст с иллюстрац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с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fcior.edu.ru/card/12222/kvadratnye-korni-arifmeticheskiy-kvadratnyy-koren-k1.html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23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6699"/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6699"/>
      <w:kern w:val="2"/>
      <w:sz w:val="23"/>
      <w:szCs w:val="23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4:00Z</dcterms:created>
  <dc:creator>Admin</dc:creator>
  <dc:description/>
  <cp:keywords/>
  <dc:language>en-US</dc:language>
  <cp:lastModifiedBy>Customer</cp:lastModifiedBy>
  <dcterms:modified xsi:type="dcterms:W3CDTF">2011-11-03T23:01:00Z</dcterms:modified>
  <cp:revision>4</cp:revision>
  <dc:subject/>
  <dc:title/>
</cp:coreProperties>
</file>