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о литературе 5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39"/>
        <w:gridCol w:w="3431"/>
        <w:gridCol w:w="1733"/>
        <w:gridCol w:w="2127"/>
        <w:gridCol w:w="5863"/>
        <w:gridCol w:w="10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( предметные, УУД, личностны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титульный лист, выходные данные, литература, обложка, абзац,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льзоваться учебником, определять роль книг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находить и извлекать нужную информациюв материалах учебника (предисловие, послесловие, оглавление, сноски)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планируют (в сотрудничестве с учителем и одноклассниками или самостоятельно) необходимые действия, операции, действую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ют вопросы, слушают и отвечают на вопросы других;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ятся к учению, познавательной деятельности; желают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7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Малые жанры фолькло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, отличают друг от друга и дают определение малым жанрам фольклора: пословицы, поговорки, загадки; понимают язык произведений устного народного творчества (сжатость и мудрость народной речи. многозначность смысла пословиц и поговорок), умеют отгадывать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ые действия в речевой и умственной формах, используют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монологические высказывания и диалог(в том числе с адекватным использованием малых фольклорных фор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Сказка  «Царевна-лягушк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 xml:space="preserve"> постоянные эпитеты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 xml:space="preserve">сказочны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формул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жанровые особенности, виды сказок; традиционных персонажей волшебных сказок, характерные для сказок обороты речи (постоянные эпитеты, сказочные зачины и концовки); понимают особенности сказывания сказок (народная речь - лексика, ритм, слаженность, напевность), умеют определять характерные для сказок обороты речи в самостоятельно прочитанных сказках, сопоставляют эпизоды сказок, сказочных героев с их изображением в живописи и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 какому виду сказок относится сказка «Царевна-лягушка»; понимают общее движение сюжета, идею сказки и характеры ее героев; что такое художественный пересказ, находят отличия в вариантах сказки; умеют выявлять характерные художественные сказочные приёмы (сказочные формулы, постоянные эпитеты, гиперболы, повторы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ют наиболее эффективные способы решения поставленной задачи в зависимости от конкретных усло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задачу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мотивация к индивидуальной и коллективной деятельности; формируются этические чувства, доброжелательность и эмоционально-нравственная отзывчивос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мир сказки «Царевна-лягушк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 xml:space="preserve">Постоянные эпитеты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 xml:space="preserve">сказочны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формул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мораль сказки, композиционные части сказки, используют при сказывании характерные речевые об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 различ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ланировать алгоритм ответ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формулировать и высказывать точку зрения на события и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ценностное отношение к происходящим события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 крестьянский сын и чудо- юдо»- волшебная сказка героического содержа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и героев сказки; понимают, что сказка отражает народные идеалы добра и справед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рабочие отношения и эффективно сотрудни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й позиции школьника на основе поступков положительного геро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изученной терминологией по теме, навыками устной монологической речи, понимают мораль сказки, составляют пересказы эпизодов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ценивать и формулировать то, что уже усво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моделировать монологическое высказывание,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ся навыки исследования текста с опорой не только на информацию, но и на жанр, композицию, выразительные сред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ение дом. сочинению «Мой любимый герой рус. нар сказки.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вязи разных жанров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формацию, представленную в изобразительной, схематичной, модельной форме, использую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нов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сочинять новый текст, используя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своение литературы как части общекультурного наследия Росс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. 1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ревнерусской литературы.  «Повесть временных лет» как литературный памятник.                                                                                                                                                                                     «Подвиг отрока киевлянина и хитрость  воеводы Претич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воспроизводят информацию, представленную в древнерус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алгоритм ответа, осознают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, обращаются за помощью, формулируют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исследовательской деятельности, уважительного отношения к истории и культуре славянских народов (наших предков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. 1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«Случились два астронома в пиру…» как юмористическое нравоуч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, весьма, слыл, очаг; Коперник, Птолом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смысл произведения и видят смеш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 выделя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анализировать стихотвор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зительно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юм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9 века. 28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 литературный жанр. Истоки басенного жан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/ч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лирика, драма, басня, аллегория, мораль басниЭзопов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иносказательный подтекст басен и их мораль, умеют выразительно читать басни по ролям (инсценированное чтение), выявляют способы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ют, называют и определяют объекты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ситуацию саморегуляции эмоциональных состояний, т.е. формируют операциональ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зительно и эмоционально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обучени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«Волк и Ягнёнок» -обличие человеческих поро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Басня, аллегория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ораль  басн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и интерпретируют авторскую позицию, определяют своё отношение к ней, и на этой основе формируют собственные ценностные ори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ют информацию из одной формы в другую (составляют пл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и корректируют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носказательный текст, объясняют жанровые и языковые особенно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атриотических чувств, гордости за историю своей стра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Ворона и Лисица», «Свинья под дубом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Басня, аллегория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ораль 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разительно читать басни по ролям, по образцу из фонохрестоматии (инсценированному чтению), навыкам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узнавать, называть и определять объекты в соответствии с содержанием (умение работать по алгорит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самосовершенствовани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ях. «Волк на псарне» как басня о войне 1812го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Басня, аллегория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ораль 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и интерпретируют авторскую позицию, определяют своё отношение к ней, и на этой основе формируют собственные ценностные ори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ют информацию из одной формы в другую (составляют пл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и корректируют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носказательный текст, объясняют жанровые и языковые особенно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атриотических чувств, гордости за историю своей стра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Слово о поэте. Сказка «Спящая царевн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, хорунжий, концовка, сказочные формулы волшебной сказ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пределять черты народной сказки, видят особенности авторской сказки. Знают содержание и героев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уют осознанное и произвольное сообще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самоконтроля, выполнения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читать вслух, понимают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техникой художественного пере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Кубок». Понятие о баллад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, ратник, лат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определение понятия «баллада» и ее жанровые особенности; характеризуют поступки героев и авторск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яют виды текстовой информации: фактуальные и подтекст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ют 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ересказывать художественный текст в соответствии с сюжетным план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икой выразительного чтения баллад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Рассказ о детских и лицейских годах жизни поэта. «Няне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сравнение, метафо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стве и юности А.С.Пушкина, о годах его учения в лицее, о лицейских друзьях, понимание роли А.С.Пушкина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стихотворной речи, слышат ритм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устны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ют культурное наследие своей Роди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 об истории создания поэмы «Руслан и Людмила»; понимание роли А.С.Пушкина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стихотворной речи, слышат ритм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устны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ют культурное наследие своей Роди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ёртвой царевне и о семи богатырях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, сочельник, ломлива, перст, пола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историю создания, содержание и героев сказки, выделяют основные части сказки; оценивают поступки и поведение сказочных героев, составляют план рассказа о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общие черты и различия в фольклорных и литературных сказках; производят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контроля, выполнения учебных действий; развивают способнос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; сотрудничают в коллективе в процессе поиска ответов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элементами анализа текста; формируют познавательный интерес, навыки сопостав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 чётко дают ответы на поставле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ируют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меры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ходство и различие литературной  и народной сказки. Стихотворная и прозаическая речь. Рифма, ритм, строфа. Подготовка к дом. сочинен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сюжеты и содержание сказок В; понимают роль художественных средств в литератур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 произведения друг с другом и с иллюстрациями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 и последовательно доказывают свою точку зрения при сравнении произведений и обсуждении их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учению, познавательной деятельности; желают приобретать новые знания и совершенствовать имеющиес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основными сведениями о жизни и творчестве А.Погорельского, историю создания, содержание и героев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литературной сказки начала 19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ют способнос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Чёрная курица, или Подземные жител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детства в изображении писате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ят развернутые высказывания на основе прочитанного; прослеживают изменения в характере героя; сопоставляют литературное произведение с иллюстрациями к нему; составляют первичный проект (индивидуальный, коллективный), электронную през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иск и выделение необходимой информации, составляют характеристику сказочного героя, дают оценку его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то, что уже усвоено, и что ещё подлежит осв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зные точки зрения и вырабатывают общее мнение по пробл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«Бородино».Историческая основа и патриотический пафо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стихотворения, выразительно читают, применяют навыки пересказа стать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отбирают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выполнения задач для достижения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изученные навыки при работе по анализ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общекультурному наследию Росс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 стихотворения «Бородино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, строфа, эпитет, метафора, сравнение, звукопис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пределения и умеют находить в тексте метафоры, эпитеты, сравнения, олицетворения; определяют композицию произведения, дают характеристику его героев, показывают и поним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стихотворения, мастерство М. Ю. Лермонтова в создании батальных сц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тексте главное, формулируют вариант решения поставленной на урок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осуществляет операции анализа, синтеза, сравнения, классификации, устанавливает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общекультурному наследию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исателе. «Вечера на  хуторе близ Диканьки». «Заколдованное место». Поэтизация народной жизни в пове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 сатира, лир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сюжет произведения, видят реальное и фантастическое в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элементами жизни и быта украин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сширение кругозо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 повести «Заколдованное место». Понятие о фантастик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оступки литературных героев и выражают своё мнение о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устанавливает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текс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лово о поэте. «На Волге». Раздумья поэта о судьбе наро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сравнение, эпитет, виды рифмовок, поэ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биографические сведения о поэте, нашедшие отражение в стихотворении «На Волге», содержание стихотворения, понимают его тональность; характеризуют особенности поэтики Некрасова, определяют роль эпитетов, сопоставляют содержание стихотворения Некрасова с картиной И.Е.Репина «Бурлаки на Волг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ы с жизнью и бытом рус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тся в группу сверстников и строят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т Н.А.Некрасов. «Есть женщины в русских селеньях»- отрывок из поэмы «Мороз, Красный нос ». Мир детства в стихотворении «Крестьянские дет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ч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ши, чухна, мякина, лава, пожня, содом, обаянь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стихотворную речь, видят и объясняют сюжет изученного произведения, чувствуют настроение автора через его речь, аргументируют и объясняют поведение героев, оценивают их поступки, находят авторские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ы с жизнью и бытом рус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тся в группу сверстников и строят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ют и высказывают собственное мнение, составляют речевую характеристику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к культурному наследию нашей страны, навыков анализа текс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 «Муму». Жизнь в доме барыни. Герасим и барыня. Герасим и Татьян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новную нравственную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зможный вариант решения проблемы, который проверяется в ходе проведения исследования, умеют анализ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сравнивать свои действия с ожидаем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ечевого отображения (описания, объяснения) содержания совершаемых действий в форме речевых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облик Герасима. Осуждение крепостни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ят сюжет изученного произведения, объясняют внутренние связи его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текст с целью выделения в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высказывание с целью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ют и 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ургенев-мастер портрета и пейзажа. Подготовка к дом. сочинению по рассказу Тургенева «Муму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понятий: портрет, пейзаж, литературный герой и умеют ими оперировать в собственной речи, определяют роль портрета, пейзажа, интерьера в создании образа литературного героя, обосновывают авторское отношение к главному герою, к его окружению, сравнивают главного героя с другими персона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ётко дают ответы на поставленные вопросы плана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исследование прочитанного текста, выбирают нужную информацию из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«Весенний дождь». Природа и человек в стихотворении. Воплощение красоты жиз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ют биографические сведения о Фете, содержание его стихотворения; определяют, какие художественные приемы использует автор для описания природы, анализируют лирическое произведение, выразительно читают, передавая при помощи интонации впечатления от быстро меняющихся картин и состояний природы; понимают авторск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ли навыки выразительного чтения, проводят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ситуацию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«Кавказский пленник» как протест против национальной враж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, сюжет, расска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умеют ими оперировать при анализе произведения, определяют главных сюжетных героев, их роль в произведении, специфику жанра; понимают различие между былью Н.В. Гоголя и былью Л. 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элементы биографии и творчества выдающегося русского писателя, содерж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лан учебных действий для раскрытия темы урока (рассказывают, о чём произведение и какова его т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ют и 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познавательного интереса, системы моральных норм и ценностей на основе литературных произвед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Жилин и Костылин. Обучение сравнительной характеристике героев. Подготовка к дом. сочинению по рассказу Толстого «Кавказский пленник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понятиями «герой», «сопоставление», «противопоставление»; средства раскрытия характеров действующих лиц (поступки, портрет, пейзаж, авторская оценка), умеют ими оперировать при создании сравнительной характеристики, выявляют авторскую позицию, составляют рассказ от лиц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стоятельное исследование и дают личностные характеристики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текст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личностных отношений к происходящим событиям и поступкам на основе норм морали нашего обще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 «Хирургия» как юмористический рассказ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, сюжет, расска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автора и биографические сведения о нем; умеют составить рассказ о писателе на основе прочитанного; передают содержание рассказа, акцентируя внимание на речи героя, на его действиях; понимают, на чем основан юмор рассказа, определяют, какими средствами писатель создает юмористическ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исследование и определяют сущность характеристик изуч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нужную для ответа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ют и 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19 века о Родине и о родной природе.  Лирика Ф.И. Тютчева. Стихотворный рит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 эпит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ют, анализируют стихотворения; слушают и анализируют актёр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ют и 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ют чувство гордости и уважения к культурному наследию своей страны, формирование навыков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церт. Лирика И.С.Никитина, А.Н.Плещеева, А.Н.Майкова, И.З.Сурикова, А.В.Кольцо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концер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ют, анализируют стихотворения; слушают и анализируют актёр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ют и 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ют чувство гордости и уважения к культурному наследию своей страны, формирование навыков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20 века.23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т  И.А.Бунин. Слово о писателе. «Косцы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ссказч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факты жизни писателя, положенные в основу рассказа «Косцы», понимают авторское отношение к описываемым собы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изобразительно-выразительные средства и определяют их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ют и сохраняют учебную цель и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собственное мнение и позицию; умеют формулирова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навыки сотрудничества в разных ситуациях, находят выходы из спорных ситуац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. Вася и его отец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факты жизни писателя, сюжет повести, основных героев в их взаимосвязи; понимают, в какое время происходят события, умеют объяснять роль пейзажа, портрета, сравнения в описани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ситуацию саморегуляции эмоциональных и функциональных состояний, т.е.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уются в группе сверстников и строят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чувства гордости и уважения к культурному наследию своей стра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емьи Тыбурция. Общение Васи с Валеком и Марусей.  Портрет как средство изображения герое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, контраст, авторское отношение, симво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определение понятия «композиция»; объясняют роль противопоставления образов в повести, причины различных отношений между родителями и детьми, характеризуют литературного героя на основании его поступков, определяют роль портрета и пейзажа в понимании характеров героев, позицию автора и его отношение к изображаемому, к героям, в первую очередь к Васе, определяют особенности композици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о-познавательные действия;осуществляют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небольшие высказывания, осуществляют совместную деятельность в парах и рабоч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трудности и стремятся к их преодолению, проявляю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ображение города и его обитателей в повести  Короленко «В дурном обществе». Подготовка к дом. сочинению по повести  Короленк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композиция, логическая связ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элементами анализа текста, понимают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тему сочинения, составляют план сочинения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и обсуждают план работы, структур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уют разные речевые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ют систему 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Поэтическое изображение Родины и родной природы в стихотворениях «Я покинул родимый дом…», «Низкий дом с голубыми ставнями…» Своеобразие Языка стихотворен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мужские рифмы, перекрестная рифмовка, метафо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основные события жизни С.Есенина, факты его жизни; понимают, каким настроением окрашены стихотворения, умеют передавать это настроение в процессе выразительного чтения; используют навыки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щут и выделяют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ые действия, планируют алгоритм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гордости и уважения к культурному наследию своей стра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Слово о писателе. «Медной горы хозяйка». Трудолюбие и талант Данилы-мастера. Понятие о сказ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сказ, реальность, фанта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основные сведения о жизни и творчестве П.П.Бажова; выразительно пересказывают и анализируют фрагменты сказа, дают характеристики героя сказа, знают значения диалек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последовательность действий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 Слово о писателе. Герои и их поступки в сказке «Теплый хлеб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постоянный эпитет, народная сказка, литературная сказ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произведения, выделяют нравственную проблему, видят особенности изображения героев литературной сказки. Понимают нравственное содержание рассказа, душевные качества героя, определяют отличительные черты романтизма, романтическую настроен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ят тему и проблему произведения, извлекают необходимую информацию из различных источников (текст, сообщение учителя, наглядные сре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регуляции деятельности по решению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, обращаются за помощью, устанавливают и сравнивают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атия как осознанное понимание и сопереживание чувствам других, выражающая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сказке «Теплый хлеб». Нравственные проблемы произвед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сравнения, олицетвор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произведения, выделяют нравственную проблему, видят особенности изображения героев литературной сказки. Понимают нравственное содержание рассказа, душевные качества героя, определяют отличительные черты романтизма, романтическую настроен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ят тему и проблему произведения, извлекают необходимую информацию из различных источников (текст, сообщение учителя, наглядные сре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регуляции деятельности по решению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, обращаются за помощью, устанавливают и сравнивают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атия как осознанное понимание и сопереживание чувствам других, выражающая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т  К.Г.Паустовский  «Заячьи лапы». Природа и челове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ч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, онучи, коновал, сухов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тему произведения, выделяют нравственную проблему, видят особенности изображения героев литературной сказки, анализируют текст и определяют композиционно-языковые особенности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ят тему и проблему произведения, самостоятельно создают способы и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к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учебное сотрудничество в коллективе,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 сказка «Двенадцать месяцев». Драма как род литерату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драма -тический сюжет, действующие лица, ремарки, диалог, монолог, драматург, пьес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жанровые особенности произведения, выясняют значения незнакомых слов, выразительно читают пьес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щут и выделяют необходимую информацию, формируют способности к освоению нов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регуляции учебной деятельности, оценивают полученную информацию с точки зрения н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группе: контролируют, корректируют, оценивают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решению моральных дилемм на основе собственных знаний и опыта, условий для правильного личностного самоопреде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Худ. особенности пьесы- сказки  Маршака. Юмор в сказке. Подготовка к дом. сочинению по пьесе- сказке Марша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элементами анализа текста, понимают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.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ожительно относятся к учению, познавательной деятель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 . Слово о писателе.  «Никита». Быль и фантасти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, фантастик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автора, факты его жизни, сюжет рассказа; понимают поведение главного героя, общение его с окружающим миром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текст в общем, ищут и 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ответ, комментируют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 . Слово о писателе.  «Васюткино озеро».  Черты характера героя и его поведение в лесу.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выражения, характерные для стиля В.П.Астафье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втобиографические черты рассказа, тему и основную мысль рассказа, анализируют композиц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текст в общем, ищут и 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ят свои знания с поставленной целью, комментируют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ценки содержания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» Васюткой нового озера.  Понятие об автобиографическом произвед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 произведения, авторская пози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поступкам героя, определяют значение картин природы, самостоятельно работают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извлекать необходимую информацию из различных источников (текст, сообщение учителя, наглядные средства), анализируют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выбор учебного действия для достижения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и сравнивают разные точки зрения, принимают решение и делают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Классное сочинение  «Поэтизация русской природы в литературе 20 века:  С.А.Есенин, П.П.Бажов, К.Г.Паустовский, В.П.Астафьев ( по одному из произведений)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элементами анализа текста, понимают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.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ожительно относятся к учению, познавательной деятель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церт.  Русские поэты 20 века о Родине и о родной природе : И.А.Бунин,  Дон-Аминад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концерт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я наизусть, владеют элементами анализа поэтического текста, сопоставляют поэтические тексты один с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ут и выделяют необходимую информацию в предложенных текстах, выразительно читают текст, развивают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выбор учебного действия для достижения планируемого результата, планируют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стетического восприятия мира с целью гармоничного развития лич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ека о Родине и о родной природе:   А.А.Прокофьев. Д.Б.Кедрин, Н.М.Рубц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ют стихотворения, анализируют поэтический текст, владеют навыкам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ут и выделяют необходимую информацию в предложенных текстах, выразительно читают текст, развивают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бор учебного действия для достижения планируемого результата, планируют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комментированного чтения, строят монологическое высказывание, формулируют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Слово о писателе. Образы детей в рассказах «Кавказский пленник», «Игорь-Робинзон». Юмор в рассказа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юм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ют литературные произведения одно с другим, характеризуют героев и их поступки, находят в тексте изобразительно-выразительные средства, придающие произведению юморист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щут и выделяют необходимую информацию в предложенных текстах, выразительно читают предлож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выбор учебного действия для достижения планируемого результата, планируют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комментированного чтения, строят монологическое высказывание, формулируют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ое восприятие мира с целью гармоничного развития лич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Симонов. Слово о поэте. «Майор привёз мальчишку на лафете…». А.Т.Твардовский «Рассказ танкиста». Дети и войн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я; сопоставляют друг с другом; сопоставляют произведения литературы 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стихотворный текст, вычленяют нужную информацию, выразительно читают стихотворный текст, анализируют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выбор учебного действия для достижения планируемого результата, планируют алгоритм ответа, работаю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навыки комментированного чтения, строят монологические высказывания, формулируют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чувства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9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ивенсон. Слово о писателе. «Вересковый мед».Бережное отношение к традициям предков. Понятие о баллад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балладу, характеризуют героев и их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ом смыслового чтения, развитие навыков анализа художественного текста, выдвигают гипотезы при работе с текстом и обоснов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ые действия, планируют алгоритм ответа, корректиру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к творчеству зарубежных писателей, воспитание личностных ценностей на основе образов героев произ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Д.Дефо. Слово о писателе. «Робинзон Крузо»-произведение о силе человеческого дух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, робинзон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ересказывают текст, воспроизводят все приключения и события в жизни Робинзона, характеризуют героя и его поступки, прослеживают изменения в поведении и характере героя, понимают значение романа в истори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текст в общем, ищут и 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к регуляции учебной деятельности (самостоятельность, целенаправленность), комментируют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полученные знания при ответе, проектируют работу в группе: контролируют, комментируют, оценивают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. Слово о писателе. «Снежная королева». Реальное и фантастическое в сказке. Кай и Гер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кст; псалом, камердинер, вензель, форейтор, черто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содержание прочитанного произ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тличают литературную сказку от народной, воспринимают и анализируют текст, формулируют идею, дают характеристику героям и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ят композицию произведения, понимают текст в общем, ищут и 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и к регуляции учебной деятельности, комментируют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 при ответе, адекватно используют речевые средства и грамотно конструиру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 Внутренняя красота Гер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ят в сказке обличие зла, характеризуют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навыком смыслового чтения, анализируют художественный текст, выбирают критерии для сравнения персонажей, выдвигают гипотезы при работе с текстом и обоснов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алгоритм ответа, корректиру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монологическое высказывание, формулируют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оценочное отношение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ши любимые сказки Х.К.Андерсена. Подготовка к дом. сочинению по сказкам Андерсен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ют письменные высказывания, осуществляют выбор и использование выразительных средств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о-познавательные действия;осуществляют операции анализа, синтеза, сравнения, классификации, делаю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трудности и стремятся к их преодолению, проявляю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 М.Твен. Слово о писателе. «Приключения Тома Сойер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автора, факты его биографии, сюжет романа; понимают время и место действия,умеют пересказывать текст, составлять рассказ о Томе (кто он такой, где живет, кто его семья, каковы его заботы, переживания), оценивать его поступки; умеют сопоставлять текст с иллюстрациями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ут и выделяют нужную для ответа информацию, выдвигают гипотезы при работе с текстом и обосновывают их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ют в тексте доказательства своим гипотезам; корректиру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монологическое высказывание, учитывают мне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его друз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ы характера героев. Том и Гек в романе М. Т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ют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о-познавательные действия в материализованной и умственной форме;осуществляют для решения учебных задач операции анализа, синтеза, сравнения, классификации, устанавливают причинно-следственные связи, делаю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планируют необходимые операции, действую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ют новые виды деятельности, участвуют в творческом созидательном процессе, осознают себя как индивидуальность и как члены обще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Дж.Лондон. Слово о писателе. «Сказание о Кише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автора, факты его биографии;выразительно пересказывают текст, дают характеристику героев и их поступков, находят в тексте изобразительно-вы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 выделяют нужную для характеристики героя информацию, выдвигают гипотезы при работе с текстом и обосновывают их, делают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рабочие отношения, эффективно сотрудничают и способствуют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Итоговый урок-праздник. «Путешествие по стране Литературии 5 класса».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ут и выделяют нужную для ответа информацию, выдвигают гипотезы при работе с текстом и обосновывают их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учению, познавательной деятельности, желают приобретать новые знания, умения, совершенствуют имеющиес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9:00Z</dcterms:created>
  <dc:creator>Пользователь</dc:creator>
  <dc:description/>
  <cp:keywords/>
  <dc:language>en-US</dc:language>
  <cp:lastModifiedBy>Пользователь</cp:lastModifiedBy>
  <dcterms:modified xsi:type="dcterms:W3CDTF">2015-09-02T19:13:00Z</dcterms:modified>
  <cp:revision>4</cp:revision>
  <dc:subject/>
  <dc:title/>
</cp:coreProperties>
</file>