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302"/>
        <w:ind w:left="23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Технологическая карта урока русского языка в соответствии с требованиями ФГОС.</w:t>
      </w:r>
      <w:bookmarkEnd w:id="0"/>
    </w:p>
    <w:p>
      <w:pPr>
        <w:pStyle w:val="61"/>
        <w:shd w:fill="auto" w:val="clear"/>
        <w:spacing w:before="0" w:after="346"/>
        <w:ind w:left="120" w:right="1140" w:hanging="0"/>
        <w:rPr>
          <w:sz w:val="24"/>
          <w:szCs w:val="24"/>
        </w:rPr>
      </w:pPr>
      <w:r>
        <w:rPr>
          <w:sz w:val="24"/>
          <w:szCs w:val="24"/>
        </w:rPr>
        <w:t xml:space="preserve">Тип урока: урок «открытия» нового знания </w:t>
      </w:r>
    </w:p>
    <w:p>
      <w:pPr>
        <w:pStyle w:val="11"/>
        <w:keepNext w:val="true"/>
        <w:keepLines/>
        <w:shd w:fill="auto" w:val="clear"/>
        <w:spacing w:lineRule="exact" w:line="260" w:before="0" w:after="248"/>
        <w:rPr/>
      </w:pPr>
      <w:bookmarkStart w:id="1" w:name="bookmark1"/>
      <w:r>
        <w:rPr>
          <w:b/>
          <w:sz w:val="24"/>
          <w:szCs w:val="24"/>
        </w:rPr>
        <w:t xml:space="preserve">Тема:  </w:t>
      </w:r>
      <w:bookmarkEnd w:id="1"/>
      <w:r>
        <w:rPr>
          <w:b/>
          <w:bCs/>
          <w:sz w:val="24"/>
          <w:szCs w:val="24"/>
        </w:rPr>
        <w:t>Буквы</w:t>
      </w:r>
      <w:r>
        <w:rPr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>ы,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е приставок.</w:t>
      </w:r>
    </w:p>
    <w:p>
      <w:pPr>
        <w:pStyle w:val="11"/>
        <w:keepNext w:val="true"/>
        <w:keepLines/>
        <w:shd w:fill="auto" w:val="clear"/>
        <w:spacing w:lineRule="exact" w:line="260" w:before="0" w:after="2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0</wp:posOffset>
                </wp:positionV>
                <wp:extent cx="9072245" cy="218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учающ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знакомиться  с правописанием букв и, ы после приставок;  научиться распо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равильно писать слова с названной орфограммой, устно и графически объяснять условия выбора орфограм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317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вивающие:</w:t>
                            </w:r>
                          </w:p>
                          <w:p>
                            <w:pPr>
                              <w:pStyle w:val="Texturok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я  определять учебные задачи, логически мыслить,  сравнивать, обобщать, выступать по заданной теме;  совершенствовать умения работать с письменным источником информации, грамотно и чётко отвечать на вопросы по пройденному материалу;  воспринимать информацию на слух, преобразовывать её из одной формы в другую (в таблицу, схему), анализировать, сравнивать, делать выводы, строить рассуж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440" w:hanging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оспитывающ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ывать доброжелательность, уважение к окружающим, способность к самооценке; формировать учебно-познавательную мотивацию и воспитывать интерес к предмет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172.05pt;mso-wrap-distance-left:0pt;mso-wrap-distance-right:0pt;mso-wrap-distance-top:0pt;mso-wrap-distance-bottom:0pt;margin-top:56.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бучающ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2" w:leader="none"/>
                        </w:tabs>
                        <w:spacing w:lineRule="exact" w:line="317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ознакомиться  с правописанием букв и, ы после приставок;  научиться распознават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равильно писать слова с названной орфограммой, устно и графически объяснять условия выбора орфограмм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2" w:leader="none"/>
                        </w:tabs>
                        <w:spacing w:lineRule="exact" w:line="317" w:before="0" w:after="0"/>
                        <w:ind w:left="1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Развивающие:</w:t>
                      </w:r>
                    </w:p>
                    <w:p>
                      <w:pPr>
                        <w:pStyle w:val="Texturok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вать умения  определять учебные задачи, логически мыслить,  сравнивать, обобщать, выступать по заданной теме;  совершенствовать умения работать с письменным источником информации, грамотно и чётко отвечать на вопросы по пройденному материалу;  воспринимать информацию на слух, преобразовывать её из одной формы в другую (в таблицу, схему), анализировать, сравнивать, делать выводы, строить рассуждения.</w:t>
                      </w:r>
                    </w:p>
                    <w:p>
                      <w:pPr>
                        <w:pStyle w:val="Normal"/>
                        <w:spacing w:lineRule="exact" w:line="278" w:before="0" w:after="0"/>
                        <w:ind w:left="440" w:hanging="28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Воспитывающ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8" w:leader="none"/>
                        </w:tabs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спитывать доброжелательность, уважение к окружающим, способность к самооценке; формировать учебно-познавательную мотивацию и воспитывать интерес к предмету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8" w:leader="none"/>
                        </w:tabs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60" w:before="0" w:after="248"/>
        <w:rPr>
          <w:sz w:val="24"/>
          <w:szCs w:val="24"/>
        </w:rPr>
      </w:pPr>
      <w:r>
        <w:rPr>
          <w:sz w:val="24"/>
          <w:szCs w:val="24"/>
        </w:rPr>
        <w:t>Цель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12"/>
        <w:gridCol w:w="2532"/>
        <w:gridCol w:w="2257"/>
        <w:gridCol w:w="488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условия выбора букв и, ы  посл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находить слова с орфограммой-буквой ы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и графически выделять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ответственное отношение к учению, готовности к саморазвитию на основе мотивации к обучению,  осознанному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важительное и доброжелательное отношение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коммуникативную компетентность в общении и сотрудничестве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ую цепь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егулятивные действия самонаблюдения, самоконтроля.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становку учебной задачи на основе соотнесения того, что уже известно и усвоено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следовательность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осхищать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ичать способ действия и его результат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дополнения в план и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осознавать что ухе усвоено. А что подлежит усво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озицию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ланировать учебное сотрудничество с учителем и сверстниками в поиск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 в соответствии с нормами языка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0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жпредметные связ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2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ы рабо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3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сурсы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ёр по русскому языку к учебнику Т.А.Ладыжен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2"/>
        <w:gridCol w:w="13"/>
        <w:gridCol w:w="47"/>
        <w:gridCol w:w="2690"/>
        <w:gridCol w:w="1209"/>
        <w:gridCol w:w="1133"/>
        <w:gridCol w:w="76"/>
        <w:gridCol w:w="1209"/>
        <w:gridCol w:w="35"/>
        <w:gridCol w:w="1175"/>
        <w:gridCol w:w="57"/>
        <w:gridCol w:w="1152"/>
        <w:gridCol w:w="1209"/>
        <w:gridCol w:w="67"/>
        <w:gridCol w:w="1142"/>
        <w:gridCol w:w="1212"/>
      </w:tblGrid>
      <w:tr>
        <w:trPr/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</w:t>
            </w:r>
          </w:p>
        </w:tc>
      </w:tr>
      <w:tr>
        <w:trPr/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Мотивационно-ориентировочный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обучающихся и настраивает их на активн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Я вижу у вас хорошее настроение, а чтобы оно стало еще лучше, давайте поделимся друг с другом улыб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!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ветствие, проявлять вним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выражают радость расположения друг к друг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поддерживать необходимые контакты с учителем и сверстникам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собеседни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улы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астью коллектива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- Актуализация знаний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диктант «а или о».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станавливает правильность выполнения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тавляют пропущенные буквы, объясняя их выбо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 с выделением существенных призна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речевое высказы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роить  монологическую речь, точно выражая свои мысл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дополняют, вносят ис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усоения изученного матери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ой деятельности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ыполнен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  изученного  материала, необходимого для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анализируют таблиц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и интерпретация знаково-символической информ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речевое высказывание Учатся использовать полученные ранее знания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роить  монологическую речь, точно выражая свои мысл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перед одноклассни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определённой аудиторией</w:t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– Самоопределение к деятельности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темы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ёт проблемную ситуацию, мотивируя обучающихся на выяв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наблюдений представлен с помощью презентации (слайд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ычного заметили в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корне однокоренных слов пишу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букв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нужно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звучивае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,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ОСЛ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тему урока в тетради:. 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работают со словами, сопоставляют, анализируют, обобщают и интерпретируют информацию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реальным источником  информ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а в соответствии с нормативными требованиям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темы уро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ый интерес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ого з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ачала выявляется общее правило написания для большинства приставок. Важно, чтобы после ответов на вопрос появлялись необходимые обозначения: в обоих столбиках в словах есть приставки (выделяются графически), но после приставок разные буквы: в 1</w:t>
              <w:softHyphen/>
              <w:t xml:space="preserve">м столбик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 2</w:t>
              <w:softHyphen/>
              <w:t xml:space="preserve">м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Буквы подчёркиваются или выделяются цвето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сравнивается произношение с написанием и устанавливается их совпад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ученики пытаются выявить закономерность, сравнив ещё раз написания в разных столбиках (при необходимости –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д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какой согласный оканчивается приставка?), определить основное условие выбора – приставка на букву согласног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водится наблюдение над написанием буквы после приставк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вер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ается вывод, что эту приставку можно назвать исключе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ормулировки учащихся с правилом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углубление понима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 чего нужно начать поиск орфограммы? (Попробовать убрать приставку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всем ли словам можно применить это правило? (Нет, только к словам, которые начинаются на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графически основное условие выбора новой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слова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поискать, на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ст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ишется? (Приставка не оканчивается на согласный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схемы правила.( слайд 4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ую цепь рассужд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ниверсальные действ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лан изучения те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. Учатся работать в группе в рамках заданной те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расходовать время на уроке. Вырабатываю навыки саморегуля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собеседника высказы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.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аксация   для   снятия   напряжения  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рганизует 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выполняют действия, выражающие смысл слов, выражают свои эмо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и безопасного образа жизн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ервичное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Работа с учебником( стр 67, упр.15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«третье лишнее»( слайд 6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, делает первичное обобщ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упражн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устанавливать сходства и различия, групп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, графически обозначая условия выбора орфограм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его реализац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оения материала</w:t>
            </w:r>
          </w:p>
        </w:tc>
      </w:tr>
      <w:tr>
        <w:trPr>
          <w:trHeight w:val="25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новых зн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т существительные, ищут пример с ошибко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, анализ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вариан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язы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и результаты с заданным эталон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и результаты с правильны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- Рефлексия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двести итоги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роходит время, и любые открытия, даже самые смелые и необъяснимые становятся известны для всех. Давайте и мы с вами подведем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существительными познаком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особенность их склонения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лого из ча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 с учителе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иалогической речь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регуляция как способность к мобилизации сил и энерг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Информация о домашнем зада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задает  домашнее  задание  с  учетом  уровня  подготовки  обучающихся 1) упр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Сочинить лингвистическую сказку о БУКВАХ  И, Ы  ПОСЛ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 домашнее задание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по выбор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результата уровня усво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выбирают по собственному жел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ая бес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ились мы с поставленной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но ли было изучать новый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способами мы познавали 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мения вам пригодились, чтобы изучить новый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показалось сложным, простым,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о себе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результатов учебной деятельнос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диалогической реч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 соотносят цель и результаты, степень их соответств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того, что уже усвоено и что подлежит усвоени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стного морального выб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5:00Z</dcterms:created>
  <dc:creator>TANYA</dc:creator>
  <dc:description/>
  <cp:keywords/>
  <dc:language>en-US</dc:language>
  <cp:lastModifiedBy>Пользователь</cp:lastModifiedBy>
  <dcterms:modified xsi:type="dcterms:W3CDTF">2015-11-05T17:53:00Z</dcterms:modified>
  <cp:revision>3</cp:revision>
  <dc:subject/>
  <dc:title/>
</cp:coreProperties>
</file>