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283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1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то характеризует общество как динамическую систему?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А) наличие подсистем и элементов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Б) обособление от природы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В) способность к саморазвитию;</w:t>
            </w:r>
          </w:p>
          <w:p>
            <w:pPr>
              <w:pStyle w:val="Style15"/>
              <w:spacing w:lineRule="auto" w:line="240" w:before="0" w:after="0"/>
              <w:contextualSpacing/>
              <w:rPr/>
            </w:pPr>
            <w:r>
              <w:rPr/>
              <w:t>Г) сохранение связи с природ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2.Верны ли суждения о воздействии общества на природ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А.</w:t>
            </w:r>
            <w:r>
              <w:rPr/>
              <w:t xml:space="preserve"> В результате воздействия на природу общество создало куль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Б.</w:t>
            </w:r>
            <w:r>
              <w:rPr/>
              <w:t xml:space="preserve"> Общество оказывает на природу противоречивое воздейств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1) верно только А;   3)верны оба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</w:t>
            </w:r>
            <w:r>
              <w:rPr/>
              <w:t>2) верно только Б;   4) оба суждения неверны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3. Установите соответствие между фактами  и сферами обществен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А) открытие супермарке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Б) Выборы депутатов парламен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В) проведение художественной выстав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Г) аренда дачного домика на лет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Д) издание указа главы государ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1) Политиче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2) экономическ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3) духовн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.К чувственному познанию относя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а) понятие; б) суждение; в) представление; г) умозаключени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5. Ниже приведены методы научного познания.      Все, за исключением одного, относятся к          теоретическому      уровню.        Найдите «выпадающий» из этого ряд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Анализ, синтез, абстрагирование, наблюдение, выдвижение гипотез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6. Фирма выращивает в теплицах цветы, овощи и зелень. К труду как фактору производства фирмы относит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А) оборудование тепли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Б) выращенная продук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В) выручка от сбыта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Г) штат работников теплиц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    </w:t>
            </w:r>
            <w:r>
              <w:rPr>
                <w:b/>
              </w:rPr>
              <w:t>7.Что отличает мажоритарную избирательную сист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А) тайное голосование избирателей на участ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Б) голосование за списки политических пар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В) регистрация партий для участия в вы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Г) формирование одномандатных округ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b/>
              </w:rPr>
              <w:t>8. Прочтите приведённый ниже текст, каждое предложение которого пронумеровано. Определите, какие предложения нос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</w:t>
            </w:r>
            <w:r>
              <w:rPr>
                <w:b/>
              </w:rPr>
              <w:t>А) фактический харак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>Б) характер оценочных 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) Антиинфляционная политика – комплекс  мер по государственному регулированию экономики, направленных на борьбу с инфляцией. (2) Для этого государство ограничивает свои расходы, повышает налоги, изымает из оборота «лишние» деньги. (3) Однако такие меры могут привести к замедлению экономического роста. (4) Непопулярной мерой может стать установление контроля над ценами и заработной платой путём их замораживания или установления пределов рос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ариант 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то является примером влияния природы на развитие общест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А) улучшение очистных сооружений пред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Б) проведение природоохранных мероприя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В) истребление некоторых видов  живот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Г) ликвидация последствий стихийного бедств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  <w:r>
              <w:rPr>
                <w:b/>
              </w:rPr>
              <w:t>2. Верны ли следующие сужд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А. </w:t>
            </w:r>
            <w:r>
              <w:rPr/>
              <w:t>Воздействие природы на развитие общества проявляется в неодинаковом обеспечении ресурсами отдельных территорий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</w:rPr>
              <w:t xml:space="preserve">Б. </w:t>
            </w:r>
            <w:r>
              <w:rPr/>
              <w:t>Воздействие природы на развитие общества влияет на экономическую специализацию регионов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1) верно только А;   3)верны оба суж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2) верно только Б;   4) оба суждения неверн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3. Установите соответствие между примерами и факторами, влияющими на формирование спро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А) летом увеличился спрос на товары для пляжного отдых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Б) накануне новогодних праздников люди активно покупают ёл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В) посетители ресторанов заказывают постные блю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Г) граждане активно скупают товары длительного хра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Д) на свадьбу заказывают специальные автомобили, цветы, белое платье невес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1) религиозный факто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2) культурные трад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3) состояние экономики стра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4) сезонность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4. К рациональному познанию относя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А) восприятие; б) ощущение; в) понятие; г) предста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5. Ниже приведены примеры налогов. Все, за исключением одного, относятся к прямым налогам.                        Найдите «выпадающий» из этого ряда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доходный, с недвижимости, акциз, на прибыль фирм, земельный, на автотранспортное средств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6. Новый управляющий фирмы преодолел угрозу банкротства. Какой фактор производства был использован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А) предпринимательские способ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Б) тру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В) информац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Г) земля, природные ресурс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  <w:r>
              <w:rPr>
                <w:b/>
              </w:rPr>
              <w:t>7. Что отличает пропорциональную избирательную систему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А) тайное голосование избирателей на участ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Б) голосование за списки политических парт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В) регистрация партий для участия в выбо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Г) формирование одномандатных округ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  <w:r>
              <w:rPr>
                <w:b/>
              </w:rPr>
              <w:t>8. Прочтите приведённый ниже текст, каждое предложение которого пронумеровано. Определите, какие предложения нося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</w:t>
            </w:r>
            <w:r>
              <w:rPr>
                <w:b/>
              </w:rPr>
              <w:t>А) фактический характе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                                       </w:t>
            </w:r>
            <w:r>
              <w:rPr>
                <w:b/>
              </w:rPr>
              <w:t>Б) характер оценочных 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1) В современном мире развернулся процесс глобализации. (2) Он оказывает влияние на все стороны жизни личности и сферы общества. (3) Думается, многие проявления глобализации, например в сфере культуры, носят негативный характер. (4) Вызывает опасения постепенная унификация национальных культур, вытеснение высокой культуры произведениями массовой культур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11:00Z</dcterms:created>
  <dc:creator>user</dc:creator>
  <dc:description/>
  <dc:language>en-US</dc:language>
  <cp:lastModifiedBy>user</cp:lastModifiedBy>
  <dcterms:modified xsi:type="dcterms:W3CDTF">2011-05-06T17:46:00Z</dcterms:modified>
  <cp:revision>2</cp:revision>
  <dc:subject/>
  <dc:title/>
</cp:coreProperties>
</file>